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poskytnutí sociální služby Domova Na cestě – chráněné bydlen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08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164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jemce/zájemkyně …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...……………………………              ……………………………………………………………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99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>jméno a příjmení</w:t>
              <w:tab/>
              <w:t xml:space="preserve">             datum narození</w:t>
            </w:r>
          </w:p>
        </w:tc>
      </w:tr>
      <w:tr>
        <w:trPr>
          <w:trHeight w:val="1617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valé bydliště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.…………………………………………………………………………….…………………………………………………………………….                   </w:t>
            </w:r>
          </w:p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bec, ulice, č. p., PSČ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elefonní číslo</w:t>
            </w:r>
          </w:p>
        </w:tc>
      </w:tr>
      <w:tr>
        <w:trPr>
          <w:trHeight w:val="1149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a, na které se zájemce t. č. zdržuje, příp. adresa, kam je možné zasílat poštu </w:t>
            </w:r>
            <w:r>
              <w:rPr>
                <w:rFonts w:cs="Calibri" w:ascii="Calibri" w:hAnsi="Calibri"/>
                <w:sz w:val="22"/>
                <w:szCs w:val="22"/>
              </w:rPr>
              <w:t>(nevyplňuje se v případě, že je shodná s trvalým bydlištěm)</w:t>
            </w:r>
          </w:p>
          <w:p>
            <w:pPr>
              <w:pStyle w:val="Zkladntext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bec, ulice, č. p., PS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ošetřujícího psychiatra</w:t>
      </w:r>
    </w:p>
    <w:tbl>
      <w:tblPr>
        <w:tblW w:w="10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2921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2222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1"/>
                <w:szCs w:val="21"/>
              </w:rPr>
              <w:t xml:space="preserve">Chráněné bydlení (CHB) </w:t>
            </w: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>je placená celoroční pobytová služba určená lidem z naší cílové skupiny, kteří nepotřebují podporu celých 24 hodin a nepotřebují stálou ošetřovatelskou péči. Žadatel při vstupu do služby má věk do 60 let, motivaci pro změnu, perspektivu rozvoje. Má prostředky na vlastní živobytí (vlastní příjem, dávky). Přijímá pravidla služby a podmínky smlouvy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ptos" w:cs="Aptos" w:ascii="Aptos" w:hAnsi="Aptos"/>
                <w:b/>
                <w:bCs/>
                <w:sz w:val="22"/>
                <w:szCs w:val="22"/>
                <w:lang w:eastAsia="en-US"/>
              </w:rPr>
              <w:t>Cílem služby</w:t>
            </w: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  <w:t xml:space="preserve"> je podpořit klienta ve zvládání samostatného bydlení tak, aby mohl službu opustit. Klient se učí zvládat běžné životní situace prostřednictvím svých silných stránek, přistupovat ke svým nezdarům s nadějí a nadhledem. Nachází smysluplné role v dalších oblastech života, ví, jak být dobrým sousedem i v rámci širšího okolí. Učí se zacházet se svou nemocí tak, aby si zachoval kontrolu nad svým životem.</w:t>
            </w:r>
          </w:p>
          <w:p>
            <w:pPr>
              <w:pStyle w:val="Normlnweb"/>
              <w:shd w:fill="FFFFFF" w:val="clear"/>
              <w:spacing w:before="120" w:after="120"/>
              <w:jc w:val="both"/>
              <w:rPr>
                <w:rFonts w:ascii="Arial" w:hAnsi="Arial" w:eastAsia="Aptos" w:cs="Arial"/>
                <w:b/>
                <w:b/>
                <w:bCs/>
                <w:color w:val="222222"/>
                <w:sz w:val="21"/>
                <w:szCs w:val="21"/>
                <w:lang w:val="en-US" w:eastAsia="en-US"/>
              </w:rPr>
            </w:pPr>
            <w:r>
              <w:rPr>
                <w:rFonts w:eastAsia="Aptos" w:cs="Arial" w:ascii="Arial" w:hAnsi="Arial"/>
                <w:b/>
                <w:bCs/>
                <w:color w:val="222222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46990</wp:posOffset>
                      </wp:positionV>
                      <wp:extent cx="387985" cy="4286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8808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93.5pt;margin-top:3.7pt;width:30.5pt;height:33.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lnweb"/>
              <w:shd w:fill="FFFFFF" w:val="clear"/>
              <w:spacing w:before="280" w:after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  <w:tr>
        <w:trPr>
          <w:trHeight w:val="2921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dravotní sta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onické duševní onemocnění z okruhu schizofrenních a afektivních poruch ……………………     ANO X 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otní stav vyžaduje poskytnutí ústavní péče ve zdravotnickém zařízení ……………………….     ANO X 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má akutní infekční onemocnění ………………………………………………………………………………      ANO X 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JE X NENÍ schopna sama jedn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závažná onemocnění, na která je třeba brát zře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 ………………………………………………                                                      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ítko a podpis ošetřujícího lékaře</w:t>
            </w:r>
          </w:p>
        </w:tc>
      </w:tr>
      <w:tr>
        <w:trPr>
          <w:trHeight w:val="252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o má být informován o průběhu zpracování žádosti – kontaktní osoba (opatrovník, rodinný příslušník, sociální pracovník)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, příjmení a přesná adresa, vztah k zájemci: ………………………...…………………………………………………………………………………………………………... 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…………………….……………………………………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hlasím se zpracovávání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ím se rozumí zejména shromažďování, ukládání na nosiče, používání, uchovávání, třídění a předávání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ých osobních a citlivých údajů Domovem Na cestě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které jsou uvedeny v této žádosti, jejich přílohách a získaných pracovníky zařízení v rámci procesu jednání o přijetí zájemce do domov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kytnutí souhlasu je dobrovolné. Souhlas se zpracováváním osobních údajů je možné kdykoliv písemně odvola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. . . . .. . . . . ..  . . . . . . . .. . </w:t>
              <w:tab/>
              <w:t>..............………..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lastnoruční podpis zájemce, jeho opatrovník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kontaktní osob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autoSpaceDE w:val="false"/>
        <w:jc w:val="right"/>
        <w:rPr/>
      </w:pPr>
      <w:r>
        <w:rPr>
          <w:rFonts w:cs="Calibri" w:ascii="Calibri" w:hAnsi="Calibri"/>
          <w:i/>
          <w:sz w:val="22"/>
          <w:szCs w:val="22"/>
        </w:rPr>
        <w:t>2025</w:t>
      </w:r>
    </w:p>
    <w:sectPr>
      <w:type w:val="nextPage"/>
      <w:pgSz w:w="11906" w:h="16838"/>
      <w:pgMar w:left="567" w:right="1418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sz w:val="20"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rFonts w:ascii="Arial" w:hAnsi="Arial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8:00Z</dcterms:created>
  <dc:creator>musilova</dc:creator>
  <dc:description/>
  <cp:keywords/>
  <dc:language>en-US</dc:language>
  <cp:lastModifiedBy>Vedení DNC</cp:lastModifiedBy>
  <cp:lastPrinted>2019-02-07T10:51:00Z</cp:lastPrinted>
  <dcterms:modified xsi:type="dcterms:W3CDTF">2024-12-03T05:40:00Z</dcterms:modified>
  <cp:revision>14</cp:revision>
  <dc:subject/>
  <dc:title>Vyjádření lékaře                                                                                          Občanský průkaz žada</dc:title>
</cp:coreProperties>
</file>